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ب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59"/>
        <w:gridCol w:w="976"/>
        <w:gridCol w:w="4888"/>
        <w:gridCol w:w="1330"/>
        <w:gridCol w:w="1210"/>
        <w:gridCol w:w="203"/>
        <w:gridCol w:w="1475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ویس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خ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ستج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کترون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ویس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36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165" w:right="0" w:hanging="165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لی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خ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ضی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ضی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ویس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ضی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ئوا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83"/>
        <w:gridCol w:w="6840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ا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ا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ا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25" w:right="0" w:hanging="18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ی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ا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و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طا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ها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ها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غیر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ویس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70"/>
        <w:gridCol w:w="5953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ایای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بز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یای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زمانبند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بندی،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(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یم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ا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زمانبن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دود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ویس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نویس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سال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تو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ش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40"/>
        <w:gridCol w:w="5953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2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ضرور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م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ه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عمل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/>
          <w:bCs/>
          <w:color w:val="000000"/>
          <w:rtl w:val="true"/>
        </w:rPr>
        <w:t>کس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ه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دو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پو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نگا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پوز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حق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ل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ش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بر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ض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ق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فاطمه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رخشانی</w:t>
        </w:r>
      </w:hyperlink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پژو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،</w:t>
      </w:r>
      <w:hyperlink r:id="rId3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کت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محمد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حسین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باقیانی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مقدم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, </w:t>
      </w:r>
      <w:hyperlink r:id="rId4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کت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غلامرضا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شریفی‌راد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, </w:t>
      </w:r>
      <w:hyperlink r:id="rId5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محسن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شمسی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, </w:t>
      </w:r>
      <w:hyperlink r:id="rId6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کت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محسن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رضائیان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روش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موز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تق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</w:t>
      </w:r>
      <w:r>
        <w:rPr>
          <w:rFonts w:cs="B Nazanin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hyperlink r:id="rId7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کت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اوود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شجاعی‌زاده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, </w:t>
      </w:r>
      <w:hyperlink r:id="rId8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کت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محسن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صفاری</w:t>
        </w:r>
      </w:hyperlink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  <w:rtl w:val="true"/>
        </w:rPr>
        <w:t xml:space="preserve">, </w:t>
      </w:r>
      <w:hyperlink r:id="rId9"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دکتر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فضل‌الله</w:t>
        </w:r>
        <w:r>
          <w:rPr>
            <w:rStyle w:val="InternetLink"/>
            <w:b/>
            <w:b/>
            <w:bCs/>
            <w:color w:val="000000"/>
            <w:rtl w:val="true"/>
          </w:rPr>
          <w:t xml:space="preserve"> </w:t>
        </w:r>
        <w:r>
          <w:rPr>
            <w:rStyle w:val="InternetLink"/>
            <w:rFonts w:cs="B Nazanin"/>
            <w:b/>
            <w:b/>
            <w:bCs/>
            <w:color w:val="000000"/>
            <w:rtl w:val="true"/>
          </w:rPr>
          <w:t>غفرانی‌پور</w:t>
        </w:r>
      </w:hyperlink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و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ارزش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ک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متح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وپوزال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10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3z0">
    <w:name w:val="WW8Num13z0"/>
    <w:qFormat/>
    <w:rPr>
      <w:rFonts w:ascii="Times New Roman" w:hAnsi="Times New Roman" w:eastAsia="Times New Roman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>
      <w:rFonts w:cs="B Nazanin"/>
      <w:b/>
      <w:bCs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eastAsia="Times New Roman" w:cs="B Nazani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zeshkibook.com/Author/4357/&#1601;&#1575;&#1591;&#1605;&#1607;-&#1585;&#1582;&#1588;&#1575;&#1606;&#1740;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0:00Z</dcterms:created>
  <dc:creator>Your User Name</dc:creator>
  <dc:description/>
  <cp:keywords/>
  <dc:language>en-US</dc:language>
  <cp:lastModifiedBy>asus</cp:lastModifiedBy>
  <cp:lastPrinted>2012-07-15T23:24:00Z</cp:lastPrinted>
  <dcterms:modified xsi:type="dcterms:W3CDTF">2025-01-10T08:48:00Z</dcterms:modified>
  <cp:revision>28</cp:revision>
  <dc:subject/>
  <dc:title>ردیف</dc:title>
</cp:coreProperties>
</file>